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 О С Т А Н О В Л Е Н И Е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17 г. </w:t>
        <w:tab/>
        <w:tab/>
        <w:tab/>
        <w:t>с. Ирбейское</w:t>
        <w:tab/>
        <w:tab/>
        <w:tab/>
        <w:tab/>
        <w:t>№  4 -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о профилактике терроризма и экстремизма на территории Ир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03.2006 №35-ФЗ «О  противодействии терроризму», Устава Ирбей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рограмму по профилактике терроризма и экстремизма на территории Ирбейского сельсовета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главы Ирбейского сельсовета</w:t>
        <w:tab/>
        <w:tab/>
        <w:tab/>
        <w:tab/>
        <w:t xml:space="preserve"> И.Ю.П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на территории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Ирбей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упреждению терроризма и экстремиз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территории Ирбейского сель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03.2006 N 35-ФЗ «О противодействии терроризму»,  Устава Ирбейского  сельсовета Ирбейского района Красноярского края задачами органов местного самоуправления является профилактика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Основные 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рганизация необходимого уровня защищенности потенциально опасных объектов и населения от угроз террористическ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оказание содействия региональной антитеррористической комиссии субъекта Федерации, в который входит данное муниципальное обра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) проведение разъяснительной работы среди населения по действиям при угрозе и во время террористического ак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разработать ряд мероприятий по предупреждению террористической угрозы и снижению ущерба от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антитеррористической защищенности зданий и объектов социального назначения, находящегося в веден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органов местного самоуправления по противодействию терроризму и экстремиз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 том числе  выявление и последующее устранение причин и условий, способствующих совершению террористического и экстремистск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и пресечение, раскрытие и расследование террористического и экстремистск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изация и ликвидация последствий проявления террористического и экстремистск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заключаются в распространении среди населения памяток по действию населения при различного вида угрозах террористического и экстремистского характера, проведении в школе бесед с учениками по профилактике терроризма и экстремизма, проведении схода граждан, направленного на разъяснение требований ФЗ «О борьбе с терроризмом», проведении мероприятий по недопущению проникновения посторонних лиц в чердачные и подвальные помещения жилого сектора и зданий организаций и учреждений, комплексное обследование объектов массовых мероприятий на предмет антитеррористической защищенности с привлечением работников ОВД, обеспечение устойчивой телефонной связи со всеми учреждениями и организациями, 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, проверка законности сдачи в наем и аренду, а также порядок использования жилых и производственных помещений, проверка жилого сектора на предмет выявления лиц, проживающих без соответствующей регистрации, контроль за соблюдением правил регистрационного учета граждан по месту пребывания и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о борьбе с терроризмом и экстремизмом:</w:t>
      </w:r>
    </w:p>
    <w:p>
      <w:pPr>
        <w:pStyle w:val="Normal"/>
        <w:rPr/>
      </w:pPr>
      <w:r>
        <w:rPr>
          <w:sz w:val="28"/>
          <w:szCs w:val="28"/>
        </w:rPr>
        <w:t>- обеспечение и защита основных прав и свобод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>- зако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rPr/>
      </w:pPr>
      <w:r>
        <w:rPr>
          <w:sz w:val="28"/>
          <w:szCs w:val="28"/>
        </w:rPr>
        <w:t>- недопустимость уступок террористам и экстрем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предупреждению терроризма и экстремизма на территории Ирбейского сельсовета Ирбейского района Красноя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7-2018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9"/>
        <w:gridCol w:w="2320"/>
        <w:gridCol w:w="2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омиссии по обсуждению вопросов по провидению противодействия терроризма, экстремизма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Дро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наглядной агитации по провидению противодействия терроризма, экстремизма, изготовление баннеров, информационных щитов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М. Дроз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направленной на провидение противодействия терроризма, экстремизма  на предприятиях (организациях), СОШ , среди населения на сходах граждан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Дрозд совместно с руководителями и директор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ИКК  проверок чердаков, подъездов многоквартирных домов, социальных учреждений, котель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Дрозд</w:t>
            </w:r>
          </w:p>
          <w:p>
            <w:pPr>
              <w:pStyle w:val="Normal"/>
              <w:rPr/>
            </w:pPr>
            <w:r>
              <w:rPr/>
              <w:t>Герасимо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</w:t>
            </w:r>
          </w:p>
          <w:p>
            <w:pPr>
              <w:pStyle w:val="Normal"/>
              <w:rPr/>
            </w:pPr>
            <w:r>
              <w:rPr/>
              <w:t xml:space="preserve">взрывное устрой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доступа посторонних лиц к жизненно- важным объек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рковок автомобилей не ближе 50 метров от мест скопления люд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ассовых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органы ОВД о предстоящих массовых мероприятиях для</w:t>
            </w:r>
          </w:p>
          <w:p>
            <w:pPr>
              <w:pStyle w:val="Normal"/>
              <w:rPr/>
            </w:pPr>
            <w:r>
              <w:rPr/>
              <w:t xml:space="preserve">организации дежурст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, </w:t>
            </w:r>
          </w:p>
          <w:p>
            <w:pPr>
              <w:pStyle w:val="Normal"/>
              <w:rPr/>
            </w:pPr>
            <w:r>
              <w:rPr/>
              <w:t xml:space="preserve">зав. клубами, 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миссии по итогам работы комиссии за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М. Дроз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>User</dc:creator>
  <dc:description/>
  <cp:keywords/>
  <dc:language>en-US</dc:language>
  <cp:lastModifiedBy>Ирина</cp:lastModifiedBy>
  <cp:lastPrinted>2017-01-23T17:33:00Z</cp:lastPrinted>
  <dcterms:modified xsi:type="dcterms:W3CDTF">2017-01-23T10:38:00Z</dcterms:modified>
  <cp:revision>5</cp:revision>
  <dc:subject/>
  <dc:title>Администрация Степановского сельсовета</dc:title>
</cp:coreProperties>
</file>